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w w:val="80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80"/>
          <w:kern w:val="0"/>
          <w:sz w:val="44"/>
          <w:szCs w:val="44"/>
        </w:rPr>
        <w:t>化学与材料工程学院</w:t>
      </w:r>
    </w:p>
    <w:p>
      <w:pPr>
        <w:pStyle w:val="Normal"/>
        <w:widowControl/>
        <w:spacing w:before="0" w:after="280"/>
        <w:jc w:val="center"/>
        <w:rPr/>
      </w:pPr>
      <w:r>
        <w:rPr>
          <w:rFonts w:ascii="宋体;SimSun" w:hAnsi="宋体;SimSun" w:cs="宋体;SimSun"/>
          <w:b/>
          <w:w w:val="80"/>
          <w:kern w:val="0"/>
          <w:sz w:val="44"/>
          <w:szCs w:val="44"/>
        </w:rPr>
        <w:t>消防安全教育和培训制度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提高师生员工的消防安全意识，做好消防安全教育工作，避免火灾事故和其他事故的发生，特建立消防安全教育和培训制度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学院的消防安全教育与培训采用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室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级教育制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各级安全责任人负责实施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各级防火负责人，在研究布置工作时要经常对所属教职员工进行消防安全教育，定期举办消防安全专门教育和培训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对消防安全宣传教育应做到有部署、有措施、有检查、有总结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所组织培训的时间、内容及接受培训人员进行详细的记录并存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新生入学和新教职员工，学院应对其进行消防法规、制度和消防安全知识教育；进入实验室时由实验室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施第二级教育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学院坚持开展多种形式的防火宣传教育活动，并检查各部门落实制度的情况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消防安全教育和培训内容包括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关消防法规、消防安全制度和保障消防安全的操作规程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单位、本岗位的火灾危险品和防火措施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关消防设施的性能、灭火器材的使用方法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火警、扑救初期火灾以及自救逃生的知识和技能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其他安全知识。</w:t>
      </w:r>
    </w:p>
    <w:p>
      <w:pPr>
        <w:pStyle w:val="Normal"/>
        <w:widowControl/>
        <w:spacing w:lineRule="exact" w:line="50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firstLine="437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学与材料工程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○○六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41:00Z</dcterms:created>
  <dc:creator>Yang</dc:creator>
  <dc:description/>
  <cp:keywords/>
  <dc:language>en-US</dc:language>
  <cp:lastModifiedBy>Yang</cp:lastModifiedBy>
  <dcterms:modified xsi:type="dcterms:W3CDTF">2006-12-05T00:49:00Z</dcterms:modified>
  <cp:revision>4</cp:revision>
  <dc:subject/>
  <dc:title>西南政法大学消防安全教育、培训制度</dc:title>
</cp:coreProperties>
</file>