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实验室安全制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验室安全制度有专人负责，每天下班前必须检查室内有无火种，切断电源，关闭水源和门窗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实验指导教师应对学生进行安全教育，让学生了解和掌握室内水、电、气的阀门和灭火器材的位置以及安全出口等，实验过程中指导老师不得随便离开实验室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实验室易燃、剧毒药品的领用和保管以及高压容器操作应严格按照规定办法执行。学生使用易燃、剧毒药品需有教师指导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遇有漏水、漏电或其他意外事故要及时报告和处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品瓶上一律要有标签，如有脱落及时补上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实验室内不得从事与实验无关的事宜，不得在实验室内存放个人物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验室变更用电线路或增加用电量，需事先报告有关部门，未经许可不得自行拉线或增加容量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化学试剂存放应按其性质分柜、分层隔放，每月检查一次；炎热与梅雨季节则每周检查一次，发现变化及时处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实验室工作人员要学习防毒、防火、防触电和急救知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按规定将各种固体废物和废液分别倒入指定的容器中进行回收处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其他事项参见学校有关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46:00Z</dcterms:created>
  <dc:creator>guwei</dc:creator>
  <dc:description/>
  <cp:keywords/>
  <dc:language>en-US</dc:language>
  <cp:lastModifiedBy>admin</cp:lastModifiedBy>
  <dcterms:modified xsi:type="dcterms:W3CDTF">2014-09-28T01:20:00Z</dcterms:modified>
  <cp:revision>8</cp:revision>
  <dc:subject/>
  <dc:title/>
</cp:coreProperties>
</file>