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化学与材料工程学院</w:t>
      </w:r>
    </w:p>
    <w:p>
      <w:pPr>
        <w:pStyle w:val="Style15"/>
        <w:spacing w:before="0" w:after="156"/>
        <w:jc w:val="center"/>
        <w:rPr/>
      </w:pPr>
      <w:r>
        <w:rPr>
          <w:b/>
          <w:w w:val="80"/>
          <w:sz w:val="44"/>
          <w:szCs w:val="44"/>
        </w:rPr>
        <w:t>消防</w:t>
      </w:r>
      <w:r>
        <w:rPr>
          <w:b/>
          <w:w w:val="80"/>
          <w:sz w:val="44"/>
          <w:szCs w:val="44"/>
        </w:rPr>
        <w:t>安全工作</w:t>
      </w:r>
      <w:r>
        <w:rPr>
          <w:b/>
          <w:w w:val="80"/>
          <w:sz w:val="44"/>
          <w:szCs w:val="44"/>
        </w:rPr>
        <w:t>例会制度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保护师生员工人身、财产和公共财产安全、维护公共安全、学校稳定和正常的教学和科研秩序，特实行消防安全工作例会制度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消防安全工作检查例会 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一）会议召开时间：每学期召开两次，分别于学期初和学期中进行。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二）参加会议人员：院消防工作领导小组全体成员，各系、实验室负责人。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会议主要内容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听取各系对教学实验室和科研室开展消防安全工作检查的情况汇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对各实验室存在的火灾隐患，提出处理意见，并督促整改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明确当前消防安全工作重点和目标，提出下一步工作意见和要求。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将形成的有关建议提交院党政联席会讨论决定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院党政联席会消防安全工作例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一）会议召开时间：每学期末召开一次。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参加会议人员：院党政领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会议主要内容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总结通报前一阶段学院消防安全工作情况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查找工作中的薄弱环节，制定改进措施，解决工作中遇到的重大问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审议批准有关决定和制度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落实下一阶段学院消防安全工作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                     化学与材料工程学院</w:t>
      </w:r>
    </w:p>
    <w:p>
      <w:pPr>
        <w:pStyle w:val="Normal"/>
        <w:widowControl/>
        <w:spacing w:lineRule="exact" w:line="500"/>
        <w:ind w:firstLine="6189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〇〇六年十一月</w:t>
      </w:r>
    </w:p>
    <w:sectPr>
      <w:type w:val="nextPage"/>
      <w:pgSz w:w="11906" w:h="16838"/>
      <w:pgMar w:left="1474" w:right="147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37:00Z</dcterms:created>
  <dc:creator>Yang</dc:creator>
  <dc:description/>
  <cp:keywords/>
  <dc:language>en-US</dc:language>
  <cp:lastModifiedBy>Yang</cp:lastModifiedBy>
  <dcterms:modified xsi:type="dcterms:W3CDTF">2006-11-13T14:06:00Z</dcterms:modified>
  <cp:revision>5</cp:revision>
  <dc:subject/>
  <dc:title>消防例会制度</dc:title>
</cp:coreProperties>
</file>