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学生守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认真预习，写好预习报告，经指导老师允许后才能进行实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前仔细核对仪器药品，如有缺损及时报告指导教师进行调换。如因违反操作而损坏的应按有关规定进行赔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仪器前应先阅读有关说明，了解仪器性能和操作方法，经指导教师同意后才能使用。出现问题，及时报告指导老师，不得随意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内保持严肃、安静，不得高声谈话和说笑。注意环境卫生，不随地吐痰，不乱扔杂物，不吃食物，不抽烟，不进行与实验无关的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原始数据按一定格式记录在预习本上，不得涂改和拼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爱护公共财物，注意节约水、电、气及药品等。损坏仪器设备，应报告指导老师，由实验室核实上报，按有关规章制度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过程中发生意外事故时，应迅速停止实验，设法制止事态的扩大，并立即向指导老师报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规定将各种固体废物和废液分别倒入指定的容器中进行回收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实验结束请指导教师检查数据与分析结果，同时清点仪器，清点桌面，值日生做好全室的卫生安全工作。均经指导老师检查认可后方可离开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后要认真写好实验报告，凡不符合要求的实验报告必须重做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任何人不得单独在实验室进行实验。严禁将实验室内任何物品私自带出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admin</dc:creator>
  <dc:description/>
  <cp:keywords/>
  <dc:language>en-US</dc:language>
  <cp:lastModifiedBy>admin</cp:lastModifiedBy>
  <dcterms:modified xsi:type="dcterms:W3CDTF">2014-10-22T00:50:00Z</dcterms:modified>
  <cp:revision>13</cp:revision>
  <dc:subject/>
  <dc:title/>
</cp:coreProperties>
</file>