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Arial" w:hAnsi="Arial" w:cs="Arial" w:eastAsia="ڌ半"/>
          <w:b/>
          <w:color w:val="000000"/>
          <w:kern w:val="0"/>
          <w:sz w:val="36"/>
          <w:szCs w:val="36"/>
        </w:rPr>
        <w:t>实验室防火安全管理规则</w:t>
      </w:r>
    </w:p>
    <w:p>
      <w:pPr>
        <w:pStyle w:val="Normal"/>
        <w:widowControl/>
        <w:spacing w:lineRule="auto" w:line="312" w:beforeAutospacing="1" w:afterAutospacing="1"/>
        <w:jc w:val="center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ascii="Arial" w:hAnsi="Arial" w:cs="Arial" w:eastAsia="ڌ半"/>
          <w:color w:val="000000"/>
          <w:kern w:val="0"/>
          <w:sz w:val="18"/>
          <w:szCs w:val="21"/>
        </w:rPr>
        <w:t>一般实验室</w:t>
      </w:r>
    </w:p>
    <w:p>
      <w:pPr>
        <w:pStyle w:val="Normal"/>
        <w:widowControl/>
        <w:spacing w:lineRule="auto" w:line="312" w:beforeAutospacing="1" w:afterAutospacing="1"/>
        <w:jc w:val="left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eastAsia="ڌ半" w:cs="Arial" w:ascii="Arial" w:hAnsi="Arial"/>
          <w:color w:val="000000"/>
          <w:kern w:val="0"/>
          <w:sz w:val="18"/>
          <w:szCs w:val="21"/>
        </w:rPr>
        <w:t>1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内严禁吸烟，火种要当场熄灭；每天下班前必须检查室内有无火种，切断电源，关闭水源和门窗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2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操作和照明的电器设备、导线、插头插座应经常检查，保持完好状态；如发现有电线漏电，开关跳火等情况，应立即通知电工修理；严禁私拉电线，或私自在电气线路上增加容量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3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禁止非实验用的油漆、香焦水、汽油等易燃易爆物品带进实验室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4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使用的电炉应确定位置，定点使用，专人管理，周围严禁堆放可燃物，电炉的电源线必须是橡套电缆线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5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内的通风管道应为非燃材料，其保温材料应为非燃或阻燃材料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6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使用易燃易爆化学危险品应随用随领，不应在实验现场存放；零星少量备用的化学危险品由专人负责，并存放在金属柜中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7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使用电烙铁，要放在非燃隔热的支架上，周围不应堆放可燃物，用后立即拔下电源插头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8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有变压器、电感线圈的设备必须设置在非燃的基座上，其散热孔不应覆盖，周围不得放置易燃可燃物品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9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清洗时所用辅料汽油、酒精、苯、丙酮、乙醚等低闪点易燃液体，必须远离明火，保持良好的通风，电气设备采用防爆型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0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内的用电量不允许超过额定的负荷。使用空调器、电取暖器应经校修建水电服务中心节能办公室同意，并核发许可证后方可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  <w:br/>
      </w:r>
    </w:p>
    <w:p>
      <w:pPr>
        <w:pStyle w:val="Normal"/>
        <w:widowControl/>
        <w:spacing w:lineRule="auto" w:line="312" w:beforeAutospacing="1" w:afterAutospacing="1"/>
        <w:jc w:val="center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ascii="Arial" w:hAnsi="Arial" w:cs="Arial" w:eastAsia="ڌ半"/>
          <w:color w:val="000000"/>
          <w:kern w:val="0"/>
          <w:sz w:val="18"/>
          <w:szCs w:val="21"/>
        </w:rPr>
        <w:t>化学实验室</w:t>
      </w:r>
    </w:p>
    <w:p>
      <w:pPr>
        <w:pStyle w:val="Normal"/>
        <w:widowControl/>
        <w:spacing w:lineRule="auto" w:line="312" w:beforeAutospacing="1" w:afterAutospacing="1"/>
        <w:jc w:val="left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化学实验室应符合一般实验室的基本防火安全要求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2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化学实验室应为一、二级耐火等级的建筑；有易燃易爆蒸气和可燃气体散逸的实验室，电气设备应符合防爆要求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3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的建筑面积在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30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平方米以上的，应有两个安全出口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4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内做实验剩余的或常用的小量易燃化学危险物品，总量不超过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5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公斤时，应存放金属柜内由专人保管，分类分项存放；超过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5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公斤时，不得在实验室内存放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5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禁止使用没有绝缘隔热底座的电热仪器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6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在日光照射的房间内必须备有窗帘；在日光照射到的地方，不应放置遇热易蒸发的物品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7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性质不明或未知的物料，应先做小试验从最小量开始；同时采取安全措施，作好灭火防爆准备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8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在实验进程中，利用可燃气体作燃料时，其设备的安装和使用应符合防爆电气设备要求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9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任何化学物品一经放置于容器后，必须立即贴上标签，如发现异常或有疑问，应检查验证或询问有关人员，不得随意乱丢乱放。领用剧毒品需经保卫处审批，实行按需领用双人双锁保管的原则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0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在实验台的范围内，不应放置任何与实验工作无关的化学物品，尤其是不应放置盛有浓酸或易燃易爆的容器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1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往容器内灌装较大量的易燃可燃液体时（醇、酸等电解质除外），要有防静电措施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2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所用的各种气体钢瓶要远离火源，一般应放置室外阴凉和空气流通的地方，用管道通入室内，氢、氧和乙炔不能混放在一处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3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实验室内为了实验临时拉用的电气线路应符合安全要求，电加热器、电烤箱等设备应做到人走电断，电冰箱内禁止存放性质相互抵触的物品和低闪点的易燃液体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4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要建立健全蒸馏、回流、萃取、电解等各种化学实验防火安全操作规程和化学物品保管使用制度，并教育学生严格遵守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  <w:br/>
      </w:r>
    </w:p>
    <w:p>
      <w:pPr>
        <w:pStyle w:val="Normal"/>
        <w:widowControl/>
        <w:spacing w:lineRule="auto" w:line="312" w:beforeAutospacing="1" w:afterAutospacing="1"/>
        <w:jc w:val="center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ascii="Arial" w:hAnsi="Arial" w:cs="Arial" w:eastAsia="ڌ半"/>
          <w:color w:val="000000"/>
          <w:kern w:val="0"/>
          <w:sz w:val="18"/>
          <w:szCs w:val="21"/>
        </w:rPr>
        <w:t>电脑操作、设计与实习室</w:t>
      </w:r>
    </w:p>
    <w:p>
      <w:pPr>
        <w:pStyle w:val="Normal"/>
        <w:widowControl/>
        <w:spacing w:lineRule="auto" w:line="312" w:beforeAutospacing="1" w:afterAutospacing="1"/>
        <w:jc w:val="left"/>
        <w:rPr>
          <w:rFonts w:ascii="Arial" w:hAnsi="Arial" w:eastAsia="ڌ半" w:cs="Arial"/>
          <w:color w:val="000000"/>
          <w:kern w:val="0"/>
          <w:sz w:val="18"/>
          <w:szCs w:val="21"/>
        </w:rPr>
      </w:pP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1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新建、改建电脑室，其建筑物的耐火等级不应低于一、二级；房间外墙、间壁、隔断、顶棚和装饰，要用非燃或阻燃材料建造。门应向外开启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2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通风、空调系统及其保温材料应采用非燃或阻燃材料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3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机房内电气设备安装和检查维修，重大改线和临时用线，要严格执行消防安全有关规定，由正式电工操作安装；用电量不得超过额定负荷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4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维修设备必须先关闭设备电源，再进行作业；维修使用的仪表仪器、电烙铁等用电设备用完后立即切断电源，存放到固定地点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5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严禁存放腐蚀物品和易燃易爆物品，严禁使用易燃品清洗带电设备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6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机房内使用电加热器设备应有审批手续；采用日光灯照明时，应有防止镇流器发热起火的措施。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br/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　　</w:t>
      </w:r>
      <w:r>
        <w:rPr>
          <w:rFonts w:eastAsia="ڌ半" w:cs="Arial" w:ascii="Arial" w:hAnsi="Arial"/>
          <w:color w:val="000000"/>
          <w:kern w:val="0"/>
          <w:sz w:val="18"/>
          <w:szCs w:val="21"/>
        </w:rPr>
        <w:t>7</w:t>
      </w:r>
      <w:r>
        <w:rPr>
          <w:rFonts w:ascii="Arial" w:hAnsi="Arial" w:cs="Arial" w:eastAsia="ڌ半"/>
          <w:color w:val="000000"/>
          <w:kern w:val="0"/>
          <w:sz w:val="18"/>
          <w:szCs w:val="21"/>
        </w:rPr>
        <w:t>、工作人员必须掌握必要的防火常识，定期检查设备运行状况及技术安全制度和防火制度的执行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ˎ̥">
    <w:altName w:val="Verdan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0f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0f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0f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0f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10f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2:00Z</dcterms:created>
  <dc:creator>dell</dc:creator>
  <dc:description/>
  <dc:language>en-US</dc:language>
  <cp:lastModifiedBy>dell</cp:lastModifiedBy>
  <dcterms:modified xsi:type="dcterms:W3CDTF">2015-11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