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181100" cy="1581150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725" cy="15328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0150" cy="1562100"/>
            <wp:effectExtent l="0" t="0" r="0" b="0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1581150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" cy="1562100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1575" cy="1562100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0150" cy="157162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" cy="157162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1562100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9675" cy="1571625"/>
            <wp:effectExtent l="0" t="0" r="0" b="0"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2525" cy="1571625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154305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1552575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050" cy="1533525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158242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1575" cy="154305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050" cy="154305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050" cy="151447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050" cy="15240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0150" cy="158115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1575" cy="15621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181100" cy="1533525"/>
            <wp:effectExtent l="0" t="0" r="0" b="0"/>
            <wp:docPr id="2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1543050"/>
            <wp:effectExtent l="0" t="0" r="0" b="0"/>
            <wp:docPr id="2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1575" cy="1485265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0150" cy="1543050"/>
            <wp:effectExtent l="0" t="0" r="0" b="0"/>
            <wp:docPr id="2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1575" cy="1514475"/>
            <wp:effectExtent l="0" t="0" r="0" b="0"/>
            <wp:docPr id="2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9675" cy="1524000"/>
            <wp:effectExtent l="0" t="0" r="0" b="0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2525" cy="1504950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9675" cy="1524000"/>
            <wp:effectExtent l="0" t="0" r="0" b="0"/>
            <wp:docPr id="2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0150" cy="1552575"/>
            <wp:effectExtent l="0" t="0" r="0" b="0"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1533525"/>
            <wp:effectExtent l="0" t="0" r="0" b="0"/>
            <wp:docPr id="3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050" cy="1533525"/>
            <wp:effectExtent l="0" t="0" r="0" b="0"/>
            <wp:docPr id="3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1562100"/>
            <wp:effectExtent l="0" t="0" r="0" b="0"/>
            <wp:docPr id="3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0150" cy="1581150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1552575"/>
            <wp:effectExtent l="0" t="0" r="0" b="0"/>
            <wp:docPr id="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" cy="1516380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1586230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154305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1533525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050" cy="15240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1543050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050" cy="1533525"/>
            <wp:effectExtent l="0" t="0" r="0" b="0"/>
            <wp:docPr id="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headerReference w:type="default" r:id="rId44"/>
      <w:footerReference w:type="default" r:id="rId4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9:00Z</dcterms:created>
  <dc:creator>win</dc:creator>
  <dc:description/>
  <dc:language>en-US</dc:language>
  <cp:lastModifiedBy>dell</cp:lastModifiedBy>
  <dcterms:modified xsi:type="dcterms:W3CDTF">2016-06-29T06:59:00Z</dcterms:modified>
  <cp:revision>2</cp:revision>
  <dc:subject/>
  <dc:title/>
</cp:coreProperties>
</file>