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b/>
          <w:bCs/>
          <w:color w:val="000000"/>
          <w:kern w:val="0"/>
          <w:sz w:val="27"/>
          <w:szCs w:val="27"/>
        </w:rPr>
        <w:t>江南大学化学化工实验教学示范中心消防安全教育和培训制度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为了提高师生员工的消防安全意识，做好消防安全教育工作，避免火灾事故和其他事故的发生，特建立消防安全教育和培训制度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一、中心的消防安全教育与培训采用中心、实验室两级教育制，由各级安全责任人负责实施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二、各级防火负责人，在研究布置工作时要经常对所属教职员工进行消防安全教育，定期举办消防安全专门教育和培训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三、对消防安全宣传教育应做到有部署、有措施、有检查、有总结，对所组织培训的时间、内容及接受培训人员进行详细的记录并存档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四、新生入学和新教职员工，学院应对其进行消防法规、制度和消防安全知识教育；进入实验室时由实验室或课题组实施第二级教育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五、中心坚持开展多种形式的防火宣传教育活动，并检查各部门落实制度的情况。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六、消防安全教育和培训内容包括：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1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、有关消防法规、消防安全制度和保障消防安全的操作规程；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2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、本单位、本岗位的火灾危险品和防火措施；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3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、有关消防设施的性能、灭火器材的使用方法；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4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、报火警、扑救初期火灾以及自救逃生的知识和技能；</w:t>
      </w:r>
    </w:p>
    <w:p>
      <w:pPr>
        <w:pStyle w:val="Normal"/>
        <w:widowControl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5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、其他安全知识。</w:t>
      </w:r>
    </w:p>
    <w:p>
      <w:pPr>
        <w:pStyle w:val="Normal"/>
        <w:widowControl/>
        <w:jc w:val="righ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化学化工实验教学示范中心</w:t>
      </w:r>
    </w:p>
    <w:p>
      <w:pPr>
        <w:pStyle w:val="Normal"/>
        <w:widowControl/>
        <w:jc w:val="righ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二</w:t>
      </w: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0</w:t>
      </w:r>
      <w:r>
        <w:rPr>
          <w:rFonts w:ascii="ˎ̥,Verdana,Arial" w:hAnsi="ˎ̥,Verdana,Arial" w:cs="宋体"/>
          <w:color w:val="000000"/>
          <w:kern w:val="0"/>
          <w:sz w:val="18"/>
          <w:szCs w:val="18"/>
        </w:rPr>
        <w:t>一五年十一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7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1c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1c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1c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1c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6:00Z</dcterms:created>
  <dc:creator>dell</dc:creator>
  <dc:description/>
  <dc:language>en-US</dc:language>
  <cp:lastModifiedBy>dell</cp:lastModifiedBy>
  <dcterms:modified xsi:type="dcterms:W3CDTF">2015-11-2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