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意外事件应急处理办法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化学品灼伤事故的应急处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酸、碱等腐蚀性药品：应立即脱去被污染的衣物，再用大量的水进行冲洗。</w:t>
      </w:r>
      <w:r>
        <w:rPr>
          <w:color w:val="FF0000"/>
          <w:sz w:val="24"/>
        </w:rPr>
        <w:t>再分别用低浓度的（</w:t>
      </w:r>
      <w:r>
        <w:rPr>
          <w:color w:val="FF0000"/>
          <w:sz w:val="24"/>
        </w:rPr>
        <w:t>2%-5%</w:t>
      </w:r>
      <w:r>
        <w:rPr>
          <w:color w:val="FF0000"/>
          <w:sz w:val="24"/>
        </w:rPr>
        <w:t>）弱碱（强酸引起的）、弱酸（强碱引起的）</w:t>
      </w:r>
      <w:r>
        <w:rPr>
          <w:sz w:val="24"/>
        </w:rPr>
        <w:t>进行中和。并及时向指导老师和实验室负责人报告，视情况的轻重将其送入医院就医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气体中毒：先将伤者迅速移至空气新鲜处，随后立即送入医院就医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误食中毒：</w:t>
      </w:r>
      <w:r>
        <w:rPr>
          <w:color w:val="FF0000"/>
          <w:sz w:val="24"/>
        </w:rPr>
        <w:t>要立即刺激催吐</w:t>
      </w:r>
      <w:r>
        <w:rPr/>
        <w:t>，</w:t>
      </w:r>
      <w:r>
        <w:rPr>
          <w:sz w:val="24"/>
        </w:rPr>
        <w:t>反复漱口，随后立即送入医院就医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触电的应急处理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切断电源开关，不准用手直接触及伤员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触电者脱离电源后，应就地仰面躺平，禁止摇动伤员头部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检查触电者的呼吸和心跳情况，立即联系医疗部门救治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现场火灾的应急处理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发现火灾事故时，发现人员要保持镇静，迅速向实验室负责人、保卫处及公安消防部门（</w:t>
      </w:r>
      <w:r>
        <w:rPr>
          <w:sz w:val="24"/>
        </w:rPr>
        <w:t>119</w:t>
      </w:r>
      <w:r>
        <w:rPr>
          <w:sz w:val="24"/>
        </w:rPr>
        <w:t>）电话报警，并立即切断或通知相关部门切断电源。报警时讲明火灾或爆炸的地点、燃烧物质的种类和数量，火势情况，报警人姓名、电话等详细情况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按照“先人员，后物资，先重点，后一般”的原则抢救被困人员及贵重物资，疏散其他人员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根据火灾类型，采用不同的灭火器材进行灭火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烧伤、灼伤的应急处理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首先用大量冷水冲洗，防止烧伤面积进一步扩大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衣服着火时不可惊慌奔跑，应立即脱去用水浇灭或就地躺下，滚压灭火；不要站立呼叫，以免造成呼吸道烧伤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烧伤经过进一步处理后，及时将伤员送至医院进一步治疗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凡发生实验室安全事故必须逐级上报，不得隐瞒，责任人应在自救、保护现场的同时立即启动事故上报机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70"/>
        </w:tabs>
        <w:ind w:left="87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9:00Z</dcterms:created>
  <dc:creator>admin</dc:creator>
  <dc:description/>
  <cp:keywords/>
  <dc:language>en-US</dc:language>
  <cp:lastModifiedBy>admin</cp:lastModifiedBy>
  <dcterms:modified xsi:type="dcterms:W3CDTF">2014-10-22T00:43:00Z</dcterms:modified>
  <cp:revision>14</cp:revision>
  <dc:subject/>
  <dc:title/>
</cp:coreProperties>
</file>