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实验意外事件应急处理办法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化学品灼伤事故的应急处理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实验过程中若不慎将酸、碱或其它腐蚀性药品溅在身上，应立即脱去被污染的衣物，至紧急喷淋装置处用大量的水进行冲洗。冲洗后相应地用苏打（针对酸性物质）或硼酸（针对碱性物质）进行中和。并及时向指导老师和实验室负责人报告，视情况的轻重将其送入医院就医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气体中毒：先将伤者迅速移至空气新鲜处，随后立即送入医院就医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误食中毒：反复</w:t>
      </w:r>
      <w:r>
        <w:rPr>
          <w:rFonts w:ascii="仿宋_GB2312" w:hAnsi="仿宋_GB2312" w:cs="Arial" w:eastAsia="仿宋_GB2312"/>
          <w:sz w:val="30"/>
          <w:szCs w:val="30"/>
        </w:rPr>
        <w:t>漱口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后，饮下大量的水或牛奶。随后立即送入医院就医。</w:t>
      </w:r>
    </w:p>
    <w:p>
      <w:pPr>
        <w:pStyle w:val="Normal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．触电的应急处理：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切断电源开关，或用干燥的木棍，竹竿等挑开触电者身上的电线或带电设备，不准用手直接触及伤员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触电者脱离电源后，应就地仰面躺平，禁止摇动伤员头部呼叫伤员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检查触电者的呼吸和心跳情况，立即联系医疗部门   救治。</w:t>
      </w:r>
    </w:p>
    <w:p>
      <w:pPr>
        <w:pStyle w:val="Normal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．现场火灾的应急处理：</w:t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发现火灾事故时，发现人员要保持镇静，及时、迅速向实验室负责人、保卫处及公安消防部门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1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电话报警，并立即切断或通知相关部门切断电源。报警时，讲明发生火灾或爆炸的地点、燃烧物质的种类和数量，火势情况，报警人姓名、电话等详细情况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实验室负责人接报后，应立即通知医疗、安全保卫及安全消防员等人员一起赶赴火场展开工作。</w:t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  <w:r>
        <w:rPr>
          <w:rFonts w:ascii="Arial" w:hAnsi="Arial" w:cs="Arial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救护应按照“先人员，后物资，先重点，后一般”的原则进行，抢救被困人员及贵重物资，要有计划、有组织地疏散人员，并且要戴齐防护用具，注意自身安全，防止发生意外事故。</w:t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  <w:r>
        <w:rPr>
          <w:rFonts w:ascii="Arial" w:hAnsi="Arial" w:cs="Arial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根据火灾类型，采用不同的灭火器材进行灭火。</w:t>
      </w:r>
    </w:p>
    <w:p>
      <w:pPr>
        <w:pStyle w:val="Normal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烧伤、灼伤的急救处理</w:t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烧伤、灼伤发生时，首先至紧急喷淋装置处用大量冷水冲洗，防止烧伤面积进一步扩大。</w:t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衣服着火时应立即脱去用水浇灭或就地躺下，滚压灭火。冬天身穿棉衣时，衣服如有冒烟现象应立即脱下或剪去以免继续烧伤。身上起火不可惊慌奔跑，以免风助火旺，也不要站立呼叫，免得造成呼吸道烧伤。</w:t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烧伤经过初步处理后，要及时将伤员送往就近医院进一步治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21:00Z</dcterms:created>
  <dc:creator>Hysvr</dc:creator>
  <dc:description/>
  <cp:keywords/>
  <dc:language>en-US</dc:language>
  <cp:lastModifiedBy>Yang</cp:lastModifiedBy>
  <dcterms:modified xsi:type="dcterms:W3CDTF">2006-10-16T01:21:00Z</dcterms:modified>
  <cp:revision>2</cp:revision>
  <dc:subject/>
  <dc:title>内蒙古大学化学化工学院学生守则</dc:title>
</cp:coreProperties>
</file>