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 w:hAnsi="ˎ̥,Verdana,Arial" w:eastAsia="宋体" w:cs="宋体"/>
          <w:color w:val="000000"/>
          <w:kern w:val="0"/>
          <w:sz w:val="18"/>
          <w:szCs w:val="18"/>
        </w:rPr>
      </w:pPr>
      <w:r>
        <w:rPr>
          <w:rFonts w:ascii="ˎ̥,Verdana,Arial" w:hAnsi="ˎ̥,Verdana,Arial" w:cs="宋体"/>
          <w:b/>
          <w:bCs/>
          <w:color w:val="000000"/>
          <w:kern w:val="0"/>
          <w:sz w:val="27"/>
          <w:szCs w:val="27"/>
        </w:rPr>
        <w:t>江南大学实验室压力容器安全管理办法</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压力容器由于承压和介质的特殊性，存在着失效以至爆炸的危险。压力容器爆炸不仅损坏压力容器本身，而且会危及人身和财产的安全。为了保障广大师生员工人身和学校财产的安全，保证教学科研工作的顺利进行，根据中华人民共和国《锅炉压力容器安全监察暂行条例》和《压力容器安全技术监察规程》以及无锡市人民政府《关于进一步建立健全安全生产责任制和安全事故行政责任追究制的通知》的要求，制定本管理办法。</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一、各级管理部门都应贯彻国家安全生产的法律、法规，建立健全本单位、本部门的安全生产责任制和安全事故责任追究制并认真贯彻落实。</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二、学校主管校长为学校实验室压力容器安全工作的第一责任人，分管校长对实验室压力容器负直接领导责任。设备处为实验室压力容器安全管理的具体职能部门。各院（系）主管领导为本院（系）实验室压力容器安全的第一责任人，分管领导对本院（系）实验室压力容器安全负直接领导责任。</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三、设备处作为学校实验室压力容器管理的具体职能部门，在设备管理科下设实验室安全管理岗。设备处负责制定本校实验室压力容器管理的具体办法，并监督各院（系）遵照执行，负责制定本校实验室压力容器安全管理年度工作计划并组织实施，并落实压力容器管理经费。当发生意外事故时，应及时真实向上级有关部门上报，并参与事故的调查处理工作。</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四、各院（系）作为压力容器的使用部门，应建立分管院长—实验室主任—压力容器操作员管理体系。负责本院（系）压力容器操作规程的制定，压力容器的日常安全管理及维护，压力容器及压力容器安全附件的年检工作。当发生意外事故时，应及时真实上报学校，并协助事故的调查工作。</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五、进口压力容器的采购，应选择具有压力容器进口资质的国外厂家生产的具有相应的质量证明文件的压力容器，在办理相应的压力容器进口审批手续后方可进口。</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六、对各级管理部门及相关人员认真履行职责，工作成效显著者，学校应给予表彰或奖励，对有关部门及相关人员不认真履行职责，引起安全事故，给广大师生员工的人身安全或学校财产造成损失的，学校应给予批评并按有关规定追究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ˎ̥">
    <w:altName w:val="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a2a7a"/>
    <w:rPr>
      <w:sz w:val="18"/>
      <w:szCs w:val="18"/>
    </w:rPr>
  </w:style>
  <w:style w:type="character" w:styleId="Char1" w:customStyle="1">
    <w:name w:val="页脚 Char"/>
    <w:basedOn w:val="DefaultParagraphFont"/>
    <w:link w:val="Footer"/>
    <w:uiPriority w:val="99"/>
    <w:semiHidden/>
    <w:qFormat/>
    <w:rsid w:val="00aa2a7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a2a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a2a7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Words>
  <Characters>741</Characters>
  <CharactersWithSpaces>87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03:00Z</dcterms:created>
  <dc:creator>dell</dc:creator>
  <dc:description/>
  <dc:language>en-US</dc:language>
  <cp:lastModifiedBy>dell</cp:lastModifiedBy>
  <dcterms:modified xsi:type="dcterms:W3CDTF">2015-11-26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